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22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lf Girls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Betsy Ulm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rls Go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an Bl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ollowing pertains to the schools that participate in the Fall season only, Williamsville East, Williamsville North, Williamsville South, Lancaster and Sweet Ho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sgr. Martin League now has two (2) Division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1 rules are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e 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atches must be 9 holes on a regulation cour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6 </w:t>
      </w:r>
      <w:r>
        <w:rPr>
          <w:rFonts w:cs="Arial" w:ascii="Arial" w:hAnsi="Arial"/>
          <w:sz w:val="22"/>
          <w:szCs w:val="22"/>
        </w:rPr>
        <w:t xml:space="preserve">players from each team compete per match, top </w:t>
      </w:r>
      <w:r>
        <w:rPr>
          <w:rFonts w:cs="Arial" w:ascii="Arial" w:hAnsi="Arial"/>
          <w:sz w:val="22"/>
          <w:szCs w:val="22"/>
          <w:u w:val="single"/>
        </w:rPr>
        <w:t>5</w:t>
      </w:r>
      <w:r>
        <w:rPr>
          <w:rFonts w:cs="Arial" w:ascii="Arial" w:hAnsi="Arial"/>
          <w:sz w:val="22"/>
          <w:szCs w:val="22"/>
        </w:rPr>
        <w:t xml:space="preserve"> players score count towards ma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e play Lancaster or another Section VI team the rules are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e 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atches must be 9 holes on a regulation cour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players from each team compete per match, top </w:t>
      </w: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</w:rPr>
        <w:t xml:space="preserve"> players score count towards match for team sco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players from Division 1 will be eligible for the Section VI Championsh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2  (Player Develop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e 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atches will be played on a par 3 course or play 4 or 5 holes on regulation course (to be determined by the host cours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 limi</w:t>
      </w:r>
      <w:r>
        <w:rPr>
          <w:rFonts w:cs="Arial" w:ascii="Arial" w:hAnsi="Arial"/>
        </w:rPr>
        <w:t>t on number of players for mat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vision 1 and Division 2 leagues listed above was very well received by both student athletes and coaches.  It will be continued next season in both the Msgr. Martin League and Section VI Fall leagu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eet Home was added to the schools participating in the Fall.  Jamestown was added to the schools participating in the Spring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 be submitted by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tional and Post-Sectional Result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SEE ATTACHED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YSPHSA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ion V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rls Golf State Championship Qualifi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ookfield Country Club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36"/>
          <w:szCs w:val="36"/>
        </w:rPr>
        <w:t>Clarence, NY</w:t>
      </w:r>
    </w:p>
    <w:p>
      <w:pPr>
        <w:pStyle w:val="Normal"/>
        <w:ind w:left="-9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day, May 12, 2010</w:t>
      </w:r>
    </w:p>
    <w:p>
      <w:pPr>
        <w:pStyle w:val="Normal"/>
        <w:ind w:left="-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yer</w:t>
        <w:tab/>
        <w:tab/>
        <w:tab/>
        <w:tab/>
        <w:t>School</w:t>
        <w:tab/>
        <w:tab/>
        <w:tab/>
        <w:t>Grade</w:t>
        <w:tab/>
        <w:tab/>
        <w:t>Score</w:t>
        <w:tab/>
        <w:tab/>
        <w:t>Plac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Chelsea Dantonio</w:t>
        <w:tab/>
        <w:tab/>
        <w:t>Lancaster</w:t>
        <w:tab/>
        <w:tab/>
        <w:t>7</w:t>
        <w:tab/>
        <w:tab/>
        <w:t>92</w:t>
        <w:tab/>
        <w:tab/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ab/>
        <w:tab/>
        <w:t>*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Jen Ringler</w:t>
        <w:tab/>
        <w:tab/>
        <w:tab/>
        <w:t>Fredonia</w:t>
        <w:tab/>
        <w:tab/>
        <w:t>11</w:t>
        <w:tab/>
        <w:tab/>
        <w:t>98</w:t>
        <w:tab/>
        <w:tab/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>(moc)</w:t>
      </w:r>
      <w:r>
        <w:rPr>
          <w:rFonts w:cs="Arial" w:ascii="Arial" w:hAnsi="Arial"/>
          <w:b/>
        </w:rPr>
        <w:tab/>
        <w:t>*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Erin Giangreco</w:t>
        <w:tab/>
        <w:tab/>
        <w:t>Williamsville East</w:t>
        <w:tab/>
        <w:t>12</w:t>
        <w:tab/>
        <w:tab/>
        <w:t>98</w:t>
        <w:tab/>
        <w:tab/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>(moc)</w:t>
      </w:r>
      <w:r>
        <w:rPr>
          <w:rFonts w:cs="Arial" w:ascii="Arial" w:hAnsi="Arial"/>
          <w:b/>
        </w:rPr>
        <w:tab/>
        <w:t>*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Taylor Costrino</w:t>
        <w:tab/>
        <w:tab/>
        <w:t>Lancaster</w:t>
        <w:tab/>
        <w:tab/>
        <w:t>9</w:t>
        <w:tab/>
        <w:tab/>
        <w:t>109</w:t>
        <w:tab/>
        <w:tab/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ab/>
        <w:tab/>
        <w:t>*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Elizabeth Gawronski</w:t>
        <w:tab/>
        <w:t>Fredonia</w:t>
        <w:tab/>
        <w:tab/>
        <w:t>12</w:t>
        <w:tab/>
        <w:tab/>
        <w:t>110</w:t>
        <w:tab/>
        <w:tab/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(moc)</w:t>
      </w:r>
      <w:r>
        <w:rPr>
          <w:rFonts w:cs="Arial" w:ascii="Arial" w:hAnsi="Arial"/>
          <w:b/>
        </w:rPr>
        <w:tab/>
        <w:t>*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Rachel Ianunnuzzelli</w:t>
        <w:tab/>
        <w:t>Lancaster</w:t>
        <w:tab/>
        <w:tab/>
        <w:t>12</w:t>
        <w:tab/>
        <w:tab/>
        <w:t>110</w:t>
        <w:tab/>
        <w:tab/>
        <w:t>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(moc)</w:t>
      </w:r>
      <w:r>
        <w:rPr>
          <w:rFonts w:cs="Arial" w:ascii="Arial" w:hAnsi="Arial"/>
          <w:b/>
        </w:rPr>
        <w:tab/>
        <w:t>*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Mackenzie Crist</w:t>
        <w:tab/>
        <w:tab/>
        <w:t>Fredonia</w:t>
        <w:tab/>
        <w:tab/>
        <w:t>11</w:t>
        <w:tab/>
        <w:tab/>
        <w:t>110</w:t>
        <w:tab/>
        <w:tab/>
        <w:t>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(moc</w:t>
      </w:r>
      <w:r>
        <w:rPr>
          <w:rFonts w:cs="Arial" w:ascii="Arial" w:hAnsi="Arial"/>
          <w:b/>
        </w:rPr>
        <w:t>)</w:t>
        <w:tab/>
        <w:t>*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Kirstie Hanson</w:t>
        <w:tab/>
        <w:tab/>
        <w:t>Jamestown</w:t>
        <w:tab/>
        <w:tab/>
        <w:t>8</w:t>
        <w:tab/>
        <w:tab/>
        <w:t>112</w:t>
        <w:tab/>
        <w:tab/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ab/>
        <w:tab/>
        <w:t>*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lex Novak</w:t>
        <w:tab/>
        <w:tab/>
        <w:tab/>
        <w:t>Williamsville North</w:t>
        <w:tab/>
        <w:t>12</w:t>
        <w:tab/>
        <w:tab/>
        <w:t>114</w:t>
        <w:tab/>
        <w:tab/>
        <w:t>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ab/>
        <w:tab/>
        <w:t>*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rin Patterson</w:t>
        <w:tab/>
        <w:tab/>
        <w:t>Fredonia</w:t>
        <w:tab/>
        <w:tab/>
        <w:t>12</w:t>
        <w:tab/>
        <w:tab/>
        <w:t>116</w:t>
        <w:tab/>
        <w:tab/>
        <w:t>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ab/>
        <w:t>alt</w:t>
        <w:tab/>
        <w:t>**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zabeth Chestnut</w:t>
        <w:tab/>
        <w:t>Williamsville East</w:t>
        <w:tab/>
        <w:t>12</w:t>
        <w:tab/>
        <w:tab/>
        <w:t>119</w:t>
        <w:tab/>
        <w:tab/>
        <w:t>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0"/>
          <w:szCs w:val="20"/>
        </w:rPr>
        <w:t>moc)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an Bleck</w:t>
        <w:tab/>
        <w:tab/>
        <w:t>Fredonia</w:t>
        <w:tab/>
        <w:tab/>
        <w:t>9</w:t>
        <w:tab/>
        <w:tab/>
        <w:t>119</w:t>
        <w:tab/>
        <w:tab/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(moc)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Kassidy Carlson</w:t>
        <w:tab/>
        <w:tab/>
        <w:t>Southwestern</w:t>
        <w:tab/>
        <w:t>10</w:t>
        <w:tab/>
        <w:tab/>
        <w:t>121</w:t>
        <w:tab/>
        <w:tab/>
        <w:t>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elette Engler</w:t>
        <w:tab/>
        <w:tab/>
        <w:t>Sweet Home</w:t>
        <w:tab/>
        <w:tab/>
        <w:t>8</w:t>
        <w:tab/>
        <w:tab/>
        <w:t>123</w:t>
        <w:tab/>
        <w:tab/>
        <w:t>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(moc)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y Marcus</w:t>
        <w:tab/>
        <w:tab/>
        <w:t>Williamsville South9</w:t>
        <w:tab/>
        <w:tab/>
        <w:t>123</w:t>
        <w:tab/>
        <w:tab/>
        <w:t>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(moc)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ey Weinstein</w:t>
        <w:tab/>
        <w:tab/>
        <w:t>Williamsville East</w:t>
        <w:tab/>
        <w:t>9</w:t>
        <w:tab/>
        <w:tab/>
        <w:t>124</w:t>
        <w:tab/>
        <w:tab/>
        <w:t>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(mo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aley Stogsdill</w:t>
        <w:tab/>
        <w:tab/>
        <w:t>Williamsville North</w:t>
        <w:tab/>
        <w:t>9</w:t>
        <w:tab/>
        <w:tab/>
        <w:t>124</w:t>
        <w:tab/>
        <w:tab/>
        <w:t>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(mo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mily Klosterman</w:t>
        <w:tab/>
        <w:tab/>
        <w:t>Williamsville East</w:t>
        <w:tab/>
        <w:t>12</w:t>
        <w:tab/>
        <w:tab/>
        <w:t>126</w:t>
        <w:tab/>
        <w:tab/>
        <w:t>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(mo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uren Woloszyn</w:t>
        <w:tab/>
        <w:tab/>
        <w:t>Fredonia</w:t>
        <w:tab/>
        <w:tab/>
        <w:t>11</w:t>
        <w:tab/>
        <w:tab/>
        <w:t>126</w:t>
        <w:tab/>
        <w:tab/>
        <w:t>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(moc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Jenn Schuman</w:t>
        <w:tab/>
        <w:tab/>
        <w:t>Lancaster</w:t>
        <w:tab/>
        <w:tab/>
        <w:t>9</w:t>
        <w:tab/>
        <w:tab/>
        <w:t>128</w:t>
        <w:tab/>
        <w:tab/>
        <w:t>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llyssa Leathers</w:t>
        <w:tab/>
        <w:tab/>
        <w:t>Jamestown</w:t>
        <w:tab/>
        <w:tab/>
        <w:t>9</w:t>
        <w:tab/>
        <w:tab/>
        <w:t>129</w:t>
        <w:tab/>
        <w:tab/>
        <w:t>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Rebecca Catalano</w:t>
        <w:tab/>
        <w:tab/>
        <w:t>Dunkirk</w:t>
        <w:tab/>
        <w:tab/>
        <w:t>12</w:t>
        <w:tab/>
        <w:tab/>
        <w:t>133</w:t>
        <w:tab/>
        <w:tab/>
        <w:t>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Alyssa Henline</w:t>
        <w:tab/>
        <w:tab/>
        <w:t>Williamsville South10</w:t>
        <w:tab/>
        <w:tab/>
        <w:t>137</w:t>
        <w:tab/>
        <w:tab/>
        <w:t>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Hannah Silzle</w:t>
        <w:tab/>
        <w:tab/>
        <w:t>Jamestown</w:t>
        <w:tab/>
        <w:tab/>
        <w:t>9</w:t>
        <w:tab/>
        <w:tab/>
        <w:t>147</w:t>
        <w:tab/>
        <w:tab/>
        <w:t>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Qualified for 2010 NYSPHAA Girls Golf State Championship to be held June 12&amp;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t SUNY Delhi, Delhi, 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**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lternate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c  match of cards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ches:</w:t>
        <w:tab/>
        <w:tab/>
        <w:t>Betsy Ulmer</w:t>
        <w:tab/>
        <w:tab/>
        <w:t>Williamsville East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ve Delisanti</w:t>
        <w:tab/>
        <w:tab/>
        <w:t>Williamsville Sout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Patty Jordan-Smith</w:t>
        <w:tab/>
        <w:t>Williamsville North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mie Pernick</w:t>
        <w:tab/>
        <w:tab/>
        <w:t>Lancas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Mike Tojek</w:t>
        <w:tab/>
        <w:tab/>
        <w:t>Sweet Hom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b Mc Donald</w:t>
        <w:tab/>
        <w:t>Dunki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Alex Conti</w:t>
        <w:tab/>
        <w:tab/>
        <w:t>Fredo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Mark Sleggs</w:t>
        <w:tab/>
        <w:tab/>
        <w:t>Southwester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Philip Mead</w:t>
        <w:tab/>
        <w:tab/>
        <w:t>Jamestow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color w:val="231F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31F20"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2010 Girls Golf State Championship Section VI Resul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Y Delhi    June 11-13,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 hole- tournament - par72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3 participants from 9 of 11 Sectio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VI Participant Results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Player</w:t>
        <w:tab/>
        <w:t>School</w:t>
        <w:tab/>
        <w:t>Grade</w:t>
        <w:tab/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ab/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total</w:t>
        <w:tab/>
        <w:t>Place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>Jen Ringler</w:t>
        <w:tab/>
        <w:t>Fredonia</w:t>
        <w:tab/>
        <w:t>11</w:t>
        <w:tab/>
        <w:t>91</w:t>
        <w:tab/>
        <w:t>78</w:t>
        <w:tab/>
        <w:t>169</w:t>
        <w:tab/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sea Dantonio</w:t>
        <w:tab/>
        <w:t>Lancaster</w:t>
        <w:tab/>
        <w:t>7</w:t>
        <w:tab/>
        <w:t>86</w:t>
        <w:tab/>
        <w:t>91</w:t>
        <w:tab/>
        <w:t>177      T</w:t>
        <w:tab/>
        <w:t>39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>Alexandra Novak</w:t>
        <w:tab/>
        <w:t>Williamsville North</w:t>
        <w:tab/>
        <w:t>12</w:t>
        <w:tab/>
        <w:t>92</w:t>
        <w:tab/>
        <w:t>94</w:t>
        <w:tab/>
        <w:t>186</w:t>
        <w:tab/>
        <w:t>4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Taylor Costrino</w:t>
        <w:tab/>
        <w:t>Lancaster</w:t>
        <w:tab/>
        <w:t xml:space="preserve">9 </w:t>
        <w:tab/>
        <w:t>93</w:t>
        <w:tab/>
        <w:t>94</w:t>
        <w:tab/>
        <w:t>187      T5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>Mackenzie Crist</w:t>
        <w:tab/>
        <w:t>Fredonia</w:t>
        <w:tab/>
        <w:t>11</w:t>
        <w:tab/>
        <w:t>100</w:t>
        <w:tab/>
        <w:t>100</w:t>
        <w:tab/>
        <w:t>200</w:t>
        <w:tab/>
        <w:t>6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>Kirstie Hanson</w:t>
        <w:tab/>
        <w:t>Jamestown</w:t>
        <w:tab/>
        <w:t>8</w:t>
        <w:tab/>
        <w:t>115</w:t>
        <w:tab/>
        <w:t>102</w:t>
        <w:tab/>
        <w:t>217</w:t>
        <w:tab/>
        <w:t>6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>Elizabeth Gawronski</w:t>
        <w:tab/>
        <w:t>Fredonia</w:t>
        <w:tab/>
        <w:t>12</w:t>
        <w:tab/>
        <w:t>109</w:t>
        <w:tab/>
        <w:t>114</w:t>
        <w:tab/>
        <w:t>223</w:t>
        <w:tab/>
        <w:t>6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>Megan Bleck</w:t>
        <w:tab/>
        <w:t>Fredonia</w:t>
        <w:tab/>
        <w:t>9</w:t>
        <w:tab/>
        <w:t>115</w:t>
        <w:tab/>
        <w:t>110</w:t>
        <w:tab/>
        <w:t>225</w:t>
        <w:tab/>
        <w:t>6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>Erin Patterson</w:t>
        <w:tab/>
        <w:t>Fredonia</w:t>
        <w:tab/>
        <w:t>12</w:t>
        <w:tab/>
        <w:t>125</w:t>
        <w:tab/>
        <w:t>122</w:t>
        <w:tab/>
        <w:t>247</w:t>
        <w:tab/>
        <w:t>7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 xml:space="preserve">Kelly Pagano </w:t>
        <w:tab/>
        <w:t>Fredonia</w:t>
        <w:tab/>
        <w:t>12</w:t>
        <w:tab/>
        <w:t>111</w:t>
        <w:tab/>
        <w:t>110</w:t>
        <w:tab/>
        <w:t>221</w:t>
        <w:tab/>
        <w:t>6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* </w:t>
      </w:r>
    </w:p>
    <w:p>
      <w:pPr>
        <w:pStyle w:val="Normal"/>
        <w:tabs>
          <w:tab w:val="clear" w:pos="720"/>
          <w:tab w:val="left" w:pos="2160" w:leader="none"/>
          <w:tab w:val="decimal" w:pos="4560" w:leader="none"/>
          <w:tab w:val="decimal" w:pos="5280" w:leader="none"/>
          <w:tab w:val="decimal" w:pos="6000" w:leader="none"/>
          <w:tab w:val="decimal" w:pos="6840" w:leader="none"/>
          <w:tab w:val="decimal" w:pos="7560" w:leader="none"/>
        </w:tabs>
        <w:rPr/>
      </w:pPr>
      <w:r>
        <w:rPr>
          <w:rFonts w:cs="Arial" w:ascii="Arial" w:hAnsi="Arial"/>
          <w:sz w:val="22"/>
          <w:szCs w:val="22"/>
        </w:rPr>
        <w:t xml:space="preserve">Alex Novak </w:t>
        <w:tab/>
        <w:t xml:space="preserve">Williamsville North    </w:t>
        <w:tab/>
        <w:t xml:space="preserve">11 </w:t>
        <w:tab/>
        <w:t>125</w:t>
        <w:tab/>
        <w:t>99</w:t>
        <w:tab/>
        <w:t>224</w:t>
        <w:tab/>
        <w:t>T7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/d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/30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sy Ulmer, Section VI Girls Golf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720" w:gutter="0" w:header="0" w:top="72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Constant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Constantia" w:hAnsi="Windsor LtCn BT;Constantia" w:cs="Windsor LtCn BT;Constant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Constantia" w:hAnsi="Windsor LtCn BT;Constantia" w:cs="Windsor LtCn BT;Constanti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49:00Z</dcterms:created>
  <dc:creator>BCS</dc:creator>
  <dc:description/>
  <cp:keywords/>
  <dc:language>en-US</dc:language>
  <cp:lastModifiedBy>Staff</cp:lastModifiedBy>
  <cp:lastPrinted>2010-06-24T11:48:00Z</cp:lastPrinted>
  <dcterms:modified xsi:type="dcterms:W3CDTF">2010-06-24T15:49:00Z</dcterms:modified>
  <cp:revision>2</cp:revision>
  <dc:subject/>
  <dc:title>TO: Section VI Athletic Council</dc:title>
</cp:coreProperties>
</file>